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olas" w:hAnsi="Consolas" w:cs="Consolas"/>
          <w:b/>
          <w:b/>
          <w:i/>
          <w:i/>
          <w:sz w:val="20"/>
        </w:rPr>
      </w:pPr>
      <w:r>
        <w:rPr>
          <w:rFonts w:cs="Consolas" w:ascii="Consolas" w:hAnsi="Consolas"/>
          <w:b/>
          <w:i/>
          <w:sz w:val="20"/>
        </w:rPr>
      </w:r>
    </w:p>
    <w:p>
      <w:pPr>
        <w:pStyle w:val="Normal"/>
        <w:jc w:val="right"/>
        <w:rPr>
          <w:rFonts w:ascii="Consolas" w:hAnsi="Consolas" w:cs="Consolas"/>
          <w:b/>
          <w:b/>
          <w:i/>
          <w:i/>
          <w:sz w:val="20"/>
        </w:rPr>
      </w:pPr>
      <w:r>
        <w:rPr>
          <w:rFonts w:cs="Consolas" w:ascii="Consolas" w:hAnsi="Consolas"/>
          <w:b/>
          <w:i/>
          <w:sz w:val="20"/>
        </w:rPr>
      </w:r>
    </w:p>
    <w:p>
      <w:pPr>
        <w:pStyle w:val="Normal"/>
        <w:jc w:val="right"/>
        <w:rPr>
          <w:rFonts w:ascii="Consolas" w:hAnsi="Consolas" w:cs="Consolas"/>
          <w:b/>
          <w:b/>
          <w:i/>
          <w:i/>
          <w:sz w:val="20"/>
        </w:rPr>
      </w:pPr>
      <w:r>
        <w:rPr>
          <w:rFonts w:cs="Consolas" w:ascii="Consolas" w:hAnsi="Consolas"/>
          <w:b/>
          <w:i/>
          <w:sz w:val="20"/>
        </w:rPr>
        <w:t>ECOBIOT-SD</w:t>
      </w:r>
    </w:p>
    <w:p>
      <w:pPr>
        <w:pStyle w:val="Normal"/>
        <w:jc w:val="right"/>
        <w:rPr>
          <w:rFonts w:ascii="Consolas" w:hAnsi="Consolas" w:cs="Consolas"/>
          <w:b/>
          <w:b/>
          <w:i/>
          <w:i/>
          <w:sz w:val="20"/>
        </w:rPr>
      </w:pPr>
      <w:r>
        <w:rPr>
          <w:rFonts w:cs="Consolas" w:ascii="Consolas" w:hAnsi="Consolas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  <w:bCs/>
          <w:sz w:val="32"/>
          <w:szCs w:val="32"/>
        </w:rPr>
      </w:pPr>
      <w:r>
        <w:rPr>
          <w:rFonts w:cs="Arial" w:ascii="Gill Sans MT" w:hAnsi="Gill Sans MT"/>
          <w:b/>
          <w:bCs/>
          <w:sz w:val="32"/>
          <w:szCs w:val="32"/>
        </w:rPr>
        <w:t>Solicitud de Documento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80"/>
        <w:gridCol w:w="720"/>
        <w:gridCol w:w="1621"/>
        <w:gridCol w:w="993"/>
        <w:gridCol w:w="3118"/>
      </w:tblGrid>
      <w:tr>
        <w:trPr>
          <w:trHeight w:val="3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;Cambria" w:hAnsi="Gill Sans;Cambria" w:cs="Gill Sans;Cambria"/>
                <w:lang w:bidi="en-US"/>
              </w:rPr>
            </w:pPr>
            <w:r>
              <w:rPr>
                <w:rFonts w:cs="Gill Sans;Cambria" w:ascii="Gill Sans;Cambria" w:hAnsi="Gill Sans;Cambria"/>
                <w:lang w:bidi="en-US"/>
              </w:rPr>
              <w:t>Alumno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mbria" w:hAnsi="Gill Sans;Cambria" w:cs="Gill Sans;Cambria"/>
                <w:lang w:bidi="en-US"/>
              </w:rPr>
            </w:pPr>
            <w:r>
              <w:rPr>
                <w:rFonts w:cs="Gill Sans;Cambria" w:ascii="Gill Sans;Cambria" w:hAnsi="Gill Sans;Cambria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ill Sans;Cambria" w:hAnsi="Gill Sans;Cambria" w:cs="Gill Sans;Cambria"/>
                <w:lang w:bidi="en-US"/>
              </w:rPr>
            </w:pPr>
            <w:r>
              <w:rPr>
                <w:rFonts w:cs="Gill Sans;Cambria" w:ascii="Gill Sans;Cambria" w:hAnsi="Gill Sans;Cambria"/>
                <w:lang w:bidi="en-US"/>
              </w:rPr>
              <w:t>E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mbria" w:hAnsi="Gill Sans;Cambria" w:cs="Gill Sans;Cambria"/>
                <w:lang w:bidi="en-US"/>
              </w:rPr>
            </w:pPr>
            <w:r>
              <w:rPr>
                <w:rFonts w:cs="Gill Sans;Cambria" w:ascii="Gill Sans;Cambria" w:hAnsi="Gill Sans;Cambria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;Cambria" w:hAnsi="Gill Sans;Cambria" w:cs="Gill Sans;Cambria"/>
                <w:lang w:bidi="en-US"/>
              </w:rPr>
            </w:pPr>
            <w:r>
              <w:rPr>
                <w:rFonts w:cs="Gill Sans;Cambria" w:ascii="Gill Sans;Cambria" w:hAnsi="Gill Sans;Cambria"/>
                <w:lang w:bidi="en-US"/>
              </w:rPr>
              <w:t>Matricul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ambria" w:hAnsi="Gill Sans;Cambria" w:cs="Gill Sans;Cambria"/>
                <w:lang w:bidi="en-US"/>
              </w:rPr>
            </w:pPr>
            <w:r>
              <w:rPr>
                <w:rFonts w:cs="Gill Sans;Cambria" w:ascii="Gill Sans;Cambria" w:hAnsi="Gill Sans;Cambria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;Cambria" w:hAnsi="Gill Sans;Cambria" w:cs="Gill Sans;Cambria"/>
                <w:lang w:bidi="en-US"/>
              </w:rPr>
            </w:pPr>
            <w:r>
              <w:rPr>
                <w:rFonts w:cs="Gill Sans;Cambria" w:ascii="Gill Sans;Cambria" w:hAnsi="Gill Sans;Cambria"/>
                <w:lang w:bidi="en-US"/>
              </w:rPr>
              <w:t>Te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ambria" w:hAnsi="Gill Sans;Cambria" w:cs="Gill Sans;Cambria"/>
                <w:lang w:bidi="en-US"/>
              </w:rPr>
            </w:pPr>
            <w:r>
              <w:rPr>
                <w:rFonts w:cs="Gill Sans;Cambria" w:ascii="Gill Sans;Cambria" w:hAnsi="Gill Sans;Cambria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;Cambria" w:hAnsi="Gill Sans;Cambria" w:cs="Gill Sans;Cambria"/>
                <w:lang w:bidi="en-US"/>
              </w:rPr>
            </w:pPr>
            <w:r>
              <w:rPr>
                <w:rFonts w:cs="Gill Sans;Cambria" w:ascii="Gill Sans;Cambria" w:hAnsi="Gill Sans;Cambria"/>
                <w:lang w:bidi="en-US"/>
              </w:rPr>
              <w:t>Fech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mbria" w:hAnsi="Gill Sans;Cambria" w:cs="Gill Sans;Cambria"/>
                <w:lang w:bidi="en-US"/>
              </w:rPr>
            </w:pPr>
            <w:r>
              <w:rPr>
                <w:rFonts w:cs="Gill Sans;Cambria" w:ascii="Gill Sans;Cambria" w:hAnsi="Gill Sans;Cambria"/>
                <w:lang w:bidi="en-US"/>
              </w:rPr>
            </w:r>
          </w:p>
        </w:tc>
      </w:tr>
    </w:tbl>
    <w:p>
      <w:pPr>
        <w:pStyle w:val="Normal"/>
        <w:rPr>
          <w:rFonts w:ascii="Gill Sans;Cambria" w:hAnsi="Gill Sans;Cambria" w:cs="Gill Sans;Cambria"/>
          <w:sz w:val="16"/>
        </w:rPr>
      </w:pPr>
      <w:r>
        <w:rPr>
          <w:rFonts w:cs="Gill Sans;Cambria" w:ascii="Gill Sans;Cambria" w:hAnsi="Gill Sans;Cambria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Si la solicitud que necesita no está en el listado, por favor indique lo que solicita en otro*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En la solicitud de constancia Anexar el arancel cuando el trámite tenga un cos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No se entregan documentos oficiales a ninguna persona que no sea el interesado a menos que presente carta poder firmada por el o la titular y su identificación oficial con fo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licitud puede entregarla en la Coordinación de Posgrado o por correo electrónic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426"/>
        <w:gridCol w:w="4533"/>
        <w:gridCol w:w="497"/>
      </w:tblGrid>
      <w:tr>
        <w:trPr>
          <w:trHeight w:val="41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cia de estud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cia de Calificaciones (Kardex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examen profesion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Entregar Portada Tesis, formato de autorización por comité revisor y formato de declaratoria de autoría firmados en tinta az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Indicar: Fecha:           Hor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ción y legalización del certificado de estudios profesiona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uatro fotos tamaño credencial ovaladas b/n m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Arancel de pago por la cantidad de </w:t>
            </w:r>
            <w:r>
              <w:rPr>
                <w:rFonts w:cs="Arial" w:ascii="Arial" w:hAnsi="Arial"/>
                <w:b/>
                <w:bCs/>
                <w:sz w:val="20"/>
              </w:rPr>
              <w:t>$250.00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lave INBIOTECA 11508 Programa 1628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eta de calificación ext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cia de estudios específ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A quién se dirige, institución y parte del texto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 documentos de exped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ción de credenc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 Arancel de pago por la cantidad de </w:t>
            </w:r>
            <w:r>
              <w:rPr>
                <w:rFonts w:cs="Arial" w:ascii="Arial" w:hAnsi="Arial"/>
                <w:b/>
                <w:bCs/>
                <w:sz w:val="20"/>
              </w:rPr>
              <w:t>$50.00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lave INBIOTECA 11508 Programa 1628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uv.mx/estudiantes/tramites-y-formatos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que la solicitud que corresp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*Costo sujeto a cambio de acuerdo con lo que indique Oficialía May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tr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275463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rma del estudi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8.1pt;mso-wrap-distance-left:7.05pt;mso-wrap-distance-right:7.05pt;mso-wrap-distance-top:0pt;mso-wrap-distance-bottom:0pt;margin-top:18.3pt;mso-position-vertical-relative:text;margin-left:1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rma del estud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420" w:top="21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Gill 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72490</wp:posOffset>
          </wp:positionH>
          <wp:positionV relativeFrom="paragraph">
            <wp:posOffset>-215900</wp:posOffset>
          </wp:positionV>
          <wp:extent cx="2266950" cy="4476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5" r="-2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90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9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ill Sans MT" w:hAnsi="Gill Sans MT" w:cs="Gill Sans MT"/>
                              <w:b/>
                              <w:b/>
                              <w:color w:val="000066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color w:val="000066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96837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968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5675" cy="8305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830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ill Sans MT" w:hAnsi="Gill Sans MT" w:cs="Gill Sans MT"/>
                              <w:bCs/>
                              <w:color w:val="7F7F7F"/>
                              <w:szCs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Cs/>
                              <w:color w:val="7F7F7F"/>
                              <w:szCs w:val="24"/>
                            </w:rPr>
                            <w:drawing>
                              <wp:inline distT="0" distB="0" distL="0" distR="0">
                                <wp:extent cx="975360" cy="8724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360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Universidad Veracruza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ill Sans MT" w:hAnsi="Gill Sans MT" w:cs="Gill Sans MT"/>
                              <w:bCs/>
                              <w:color w:val="595959"/>
                              <w:szCs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Cs/>
                              <w:color w:val="595959"/>
                              <w:szCs w:val="24"/>
                            </w:rPr>
                            <w:t>Dirección General de Investigacion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ill Sans MT" w:hAnsi="Gill Sans MT" w:cs="Gill Sans MT"/>
                              <w:bCs/>
                              <w:color w:val="404040"/>
                              <w:szCs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Cs/>
                              <w:color w:val="404040"/>
                              <w:szCs w:val="24"/>
                            </w:rPr>
                            <w:t>Instituto de Biotecnología y Ecología Aplica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ill Sans MT" w:hAnsi="Gill Sans MT" w:cs="Gill Sans MT"/>
                              <w:b/>
                              <w:b/>
                              <w:color w:val="002060"/>
                              <w:szCs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color w:val="002060"/>
                              <w:szCs w:val="24"/>
                            </w:rPr>
                            <w:t>Coordinación de Posgr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ill Sans MT" w:hAnsi="Gill Sans MT" w:cs="Gill Sans M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28"/>
                              <w:szCs w:val="28"/>
                            </w:rPr>
                            <w:t xml:space="preserve">Maestría en Ciencias en Ecología y Biotecnologí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ill Sans MT" w:hAnsi="Gill Sans MT" w:cs="Gill Sans MT"/>
                              <w:b/>
                              <w:b/>
                              <w:color w:val="000066"/>
                              <w:sz w:val="32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color w:val="000066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48400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4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66"/>
                              <w:sz w:val="32"/>
                            </w:rPr>
                          </w:pPr>
                          <w:r>
                            <w:rPr>
                              <w:color w:val="000066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4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Gill Sans MT" w:hAnsi="Gill Sans MT" w:cs="Gill Sans MT"/>
                        <w:b/>
                        <w:b/>
                        <w:color w:val="000066"/>
                        <w:szCs w:val="24"/>
                        <w:lang w:val="en-US" w:eastAsia="en-US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color w:val="000066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828675" cy="96837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968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5675" cy="83058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830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Gill Sans MT" w:hAnsi="Gill Sans MT" w:cs="Gill Sans MT"/>
                        <w:bCs/>
                        <w:color w:val="7F7F7F"/>
                        <w:szCs w:val="24"/>
                      </w:rPr>
                    </w:pPr>
                    <w:r>
                      <w:rPr>
                        <w:rFonts w:cs="Gill Sans MT" w:ascii="Gill Sans MT" w:hAnsi="Gill Sans MT"/>
                        <w:bCs/>
                        <w:color w:val="7F7F7F"/>
                        <w:szCs w:val="24"/>
                      </w:rPr>
                      <w:drawing>
                        <wp:inline distT="0" distB="0" distL="0" distR="0">
                          <wp:extent cx="975360" cy="8724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360" cy="872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Universidad Veracruza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Gill Sans MT" w:hAnsi="Gill Sans MT" w:cs="Gill Sans MT"/>
                        <w:bCs/>
                        <w:color w:val="595959"/>
                        <w:szCs w:val="24"/>
                      </w:rPr>
                    </w:pPr>
                    <w:r>
                      <w:rPr>
                        <w:rFonts w:cs="Gill Sans MT" w:ascii="Gill Sans MT" w:hAnsi="Gill Sans MT"/>
                        <w:bCs/>
                        <w:color w:val="595959"/>
                        <w:szCs w:val="24"/>
                      </w:rPr>
                      <w:t>Dirección General de Investigacion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Gill Sans MT" w:hAnsi="Gill Sans MT" w:cs="Gill Sans MT"/>
                        <w:bCs/>
                        <w:color w:val="404040"/>
                        <w:szCs w:val="24"/>
                      </w:rPr>
                    </w:pPr>
                    <w:r>
                      <w:rPr>
                        <w:rFonts w:cs="Gill Sans MT" w:ascii="Gill Sans MT" w:hAnsi="Gill Sans MT"/>
                        <w:bCs/>
                        <w:color w:val="404040"/>
                        <w:szCs w:val="24"/>
                      </w:rPr>
                      <w:t>Instituto de Biotecnología y Ecología Aplicada</w:t>
                    </w:r>
                  </w:p>
                  <w:p>
                    <w:pPr>
                      <w:pStyle w:val="Header"/>
                      <w:jc w:val="center"/>
                      <w:rPr>
                        <w:rFonts w:ascii="Gill Sans MT" w:hAnsi="Gill Sans MT" w:cs="Gill Sans MT"/>
                        <w:b/>
                        <w:b/>
                        <w:color w:val="002060"/>
                        <w:szCs w:val="24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color w:val="002060"/>
                        <w:szCs w:val="24"/>
                      </w:rPr>
                      <w:t>Coordinación de Posgr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Gill Sans MT" w:hAnsi="Gill Sans MT" w:cs="Gill Sans M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sz w:val="28"/>
                        <w:szCs w:val="28"/>
                      </w:rPr>
                      <w:t xml:space="preserve">Maestría en Ciencias en Ecología y Biotecnología </w:t>
                    </w:r>
                  </w:p>
                  <w:p>
                    <w:pPr>
                      <w:pStyle w:val="Header"/>
                      <w:jc w:val="center"/>
                      <w:rPr>
                        <w:rFonts w:ascii="Gill Sans MT" w:hAnsi="Gill Sans MT" w:cs="Gill Sans MT"/>
                        <w:b/>
                        <w:b/>
                        <w:color w:val="000066"/>
                        <w:sz w:val="32"/>
                        <w:szCs w:val="28"/>
                        <w:lang w:val="en-US" w:eastAsia="en-US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color w:val="000066"/>
                        <w:sz w:val="32"/>
                        <w:szCs w:val="28"/>
                        <w:lang w:val="en-US" w:eastAsia="en-US"/>
                      </w:rPr>
                      <w:pict>
                        <v:line id="shape_0" from="-30.4pt,10pt" to="461.55pt,10pt" stroked="t" o:allowincell="f" style="position:absolute">
                          <v:stroke color="navy" weight="381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color w:val="000066"/>
                        <w:sz w:val="32"/>
                      </w:rPr>
                    </w:pPr>
                    <w:r>
                      <w:rPr>
                        <w:color w:val="000066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.mx/estudiantes/tramites-y-forma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25:00Z</dcterms:created>
  <dc:creator>Guillermo Vàzquez Domìnguez</dc:creator>
  <dc:description/>
  <cp:keywords/>
  <dc:language>en-US</dc:language>
  <cp:lastModifiedBy>Luis Jeronimo Salazar Perez</cp:lastModifiedBy>
  <cp:lastPrinted>2013-06-07T13:15:00Z</cp:lastPrinted>
  <dcterms:modified xsi:type="dcterms:W3CDTF">2021-03-31T20:04:00Z</dcterms:modified>
  <cp:revision>37</cp:revision>
  <dc:subject/>
  <dc:title>C</dc:title>
</cp:coreProperties>
</file>