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sz w:val="36"/>
          <w:szCs w:val="36"/>
          <w:lang w:val="es-MX"/>
        </w:rPr>
        <w:t xml:space="preserve">   </w:t>
      </w:r>
      <w:r>
        <w:rPr/>
        <w:t>Universidad Veracruz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32105</wp:posOffset>
                </wp:positionV>
                <wp:extent cx="949325" cy="1003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64540" cy="866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9" r="-4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79.05pt;mso-wrap-distance-left:9.05pt;mso-wrap-distance-right:9.05pt;mso-wrap-distance-top:0pt;mso-wrap-distance-bottom:0pt;margin-top:-2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64540" cy="866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9" r="-4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2"/>
        <w:gridCol w:w="1798"/>
        <w:gridCol w:w="319"/>
        <w:gridCol w:w="202"/>
        <w:gridCol w:w="394"/>
        <w:gridCol w:w="234"/>
        <w:gridCol w:w="321"/>
        <w:gridCol w:w="510"/>
        <w:gridCol w:w="685"/>
        <w:gridCol w:w="249"/>
        <w:gridCol w:w="80"/>
        <w:gridCol w:w="742"/>
        <w:gridCol w:w="224"/>
        <w:gridCol w:w="521"/>
        <w:gridCol w:w="876"/>
        <w:gridCol w:w="1665"/>
      </w:tblGrid>
      <w:tr>
        <w:trPr>
          <w:trHeight w:val="499" w:hRule="atLeast"/>
        </w:trPr>
        <w:tc>
          <w:tcPr>
            <w:tcW w:w="6011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olicitud para el Servici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MX"/>
              </w:rPr>
            </w:r>
          </w:p>
        </w:tc>
        <w:tc>
          <w:tcPr>
            <w:tcW w:w="3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6011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position w:val="-20"/>
                <w:sz w:val="16"/>
                <w:szCs w:val="16"/>
              </w:rPr>
              <w:t>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position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position w:val="-20"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entury Gothic" w:hAnsi="Century Gothic" w:cs="Century Gothic"/>
                <w:position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position w:val="-20"/>
                <w:sz w:val="16"/>
                <w:szCs w:val="16"/>
              </w:rPr>
              <w:t>DÍ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entury Gothic" w:hAnsi="Century Gothic" w:cs="Century Gothic"/>
                <w:position w:val="-2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position w:val="-20"/>
                <w:sz w:val="16"/>
                <w:szCs w:val="16"/>
              </w:rPr>
              <w:t>AÑO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TO</w:t>
            </w:r>
          </w:p>
        </w:tc>
      </w:tr>
      <w:tr>
        <w:trPr>
          <w:trHeight w:val="24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RICUL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ELLIDO PATERN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ELLIDO MATERNO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BRE (S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EXO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44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10"/>
                <w:szCs w:val="10"/>
              </w:rPr>
            </w:pPr>
            <w:r>
              <w:rPr>
                <w:rFonts w:eastAsia="Century Gothic" w:cs="Century Gothic" w:ascii="Century Gothic" w:hAnsi="Century Gothic"/>
                <w:sz w:val="10"/>
                <w:szCs w:val="10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MICILIO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UD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ÑO DE EGRESO</w:t>
            </w:r>
          </w:p>
        </w:tc>
      </w:tr>
      <w:tr>
        <w:trPr>
          <w:trHeight w:val="207" w:hRule="atLeast"/>
        </w:trPr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36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ISTEMA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BRE DE LA CARRERA</w:t>
            </w:r>
          </w:p>
        </w:tc>
      </w:tr>
      <w:tr>
        <w:trPr>
          <w:trHeight w:val="211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position w:val="-1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Cs/>
                <w:spacing w:val="60"/>
                <w:position w:val="-10"/>
                <w:sz w:val="20"/>
                <w:szCs w:val="20"/>
              </w:rPr>
              <w:t>ESCOLARIZADO</w:t>
            </w:r>
          </w:p>
        </w:tc>
        <w:tc>
          <w:tcPr>
            <w:tcW w:w="6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  <w:spacing w:val="60"/>
                <w:position w:val="-14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Cs/>
                <w:spacing w:val="60"/>
                <w:position w:val="-14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Cs/>
                <w:sz w:val="16"/>
                <w:szCs w:val="16"/>
              </w:rPr>
              <w:t>ÁREA</w:t>
            </w:r>
          </w:p>
        </w:tc>
        <w:tc>
          <w:tcPr>
            <w:tcW w:w="6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Cs/>
                <w:sz w:val="16"/>
                <w:szCs w:val="16"/>
              </w:rPr>
              <w:t>ZONA</w:t>
            </w:r>
          </w:p>
        </w:tc>
      </w:tr>
      <w:tr>
        <w:trPr>
          <w:trHeight w:val="211" w:hRule="atLeast"/>
        </w:trPr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pacing w:val="60"/>
                <w:position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pacing w:val="60"/>
                <w:position w:val="-10"/>
                <w:sz w:val="20"/>
                <w:szCs w:val="20"/>
              </w:rPr>
              <w:t>TÉCNICA</w:t>
            </w:r>
          </w:p>
        </w:tc>
        <w:tc>
          <w:tcPr>
            <w:tcW w:w="6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Cs/>
                <w:spacing w:val="60"/>
                <w:position w:val="-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pacing w:val="60"/>
                <w:position w:val="-10"/>
                <w:sz w:val="20"/>
                <w:szCs w:val="20"/>
              </w:rPr>
              <w:t>XALAPA</w:t>
            </w:r>
          </w:p>
        </w:tc>
      </w:tr>
      <w:tr>
        <w:trPr>
          <w:trHeight w:val="211" w:hRule="atLeast"/>
        </w:trPr>
        <w:tc>
          <w:tcPr>
            <w:tcW w:w="1036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  <w:spacing w:val="60"/>
                <w:position w:val="-8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Cs/>
                <w:spacing w:val="60"/>
                <w:position w:val="-8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BRE DEL PROGRAM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C S. S.</w:t>
            </w:r>
          </w:p>
        </w:tc>
      </w:tr>
      <w:tr>
        <w:trPr>
          <w:trHeight w:val="433" w:hRule="atLeast"/>
        </w:trPr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PENDENCIA DONDE REALIZA EL SERVICIO SOCIA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adémico E.E. S.S.</w:t>
            </w:r>
          </w:p>
        </w:tc>
      </w:tr>
      <w:tr>
        <w:trPr>
          <w:trHeight w:val="260" w:hRule="atLeast"/>
        </w:trPr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4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DAD</w:t>
            </w:r>
          </w:p>
        </w:tc>
        <w:tc>
          <w:tcPr>
            <w:tcW w:w="3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ECHA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pacing w:val="-1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pacing w:val="-10"/>
                <w:position w:val="-10"/>
                <w:sz w:val="12"/>
                <w:szCs w:val="12"/>
              </w:rPr>
              <w:t>SOLICI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position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position w:val="-10"/>
                <w:sz w:val="16"/>
                <w:szCs w:val="16"/>
              </w:rPr>
              <w:t>Firma</w:t>
            </w:r>
          </w:p>
        </w:tc>
      </w:tr>
      <w:tr>
        <w:trPr>
          <w:trHeight w:val="246" w:hRule="exact"/>
        </w:trPr>
        <w:tc>
          <w:tcPr>
            <w:tcW w:w="4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position w:val="-1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position w:val="-10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ICIO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O</w:t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036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EQUISITOS DE SERVICIO SOCIAL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o.Bo.</w:t>
            </w:r>
          </w:p>
        </w:tc>
      </w:tr>
      <w:tr>
        <w:trPr>
          <w:trHeight w:val="877" w:hRule="atLeast"/>
        </w:trPr>
        <w:tc>
          <w:tcPr>
            <w:tcW w:w="78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- CARDEX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3.- Programa de actividades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- Carta de Aceptación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4.- Fotografía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8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>
          <w:trHeight w:val="211" w:hRule="atLeast"/>
        </w:trPr>
        <w:tc>
          <w:tcPr>
            <w:tcW w:w="78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 llenado de los siguientes campos estará a cargo del titular de Servicio Socia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991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     E     P     O     R     T     E    S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366395</wp:posOffset>
                      </wp:positionV>
                      <wp:extent cx="800100" cy="273177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731680"/>
                                <a:chOff x="0" y="0"/>
                                <a:chExt cx="800280" cy="27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73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6440"/>
                                    <a:ext cx="80028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3240"/>
                                    <a:ext cx="80028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89680"/>
                                    <a:ext cx="80028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768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738800"/>
                                  <a:ext cx="8002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3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35240"/>
                                  <a:ext cx="80028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7316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28.85pt;width:62.95pt;height:215.05pt" coordorigin="779,577" coordsize="1259,4301">
                      <v:group id="shape_0" style="position:absolute;left:779;top:577;width:1259;height:2735">
                        <v:group id="shape_0" style="position:absolute;left:779;top:577;width:1259;height:389">
                          <v:line id="shape_0" from="779,577" to="2038,5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,967" to="2038,9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9;top:1359;width:1259;height:389">
                          <v:line id="shape_0" from="779,1359" to="2038,13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,1749" to="2038,17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9;top:2141;width:1259;height:389">
                          <v:line id="shape_0" from="779,2141" to="2038,21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,2531" to="2038,25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79;top:2923;width:1259;height:389">
                          <v:line id="shape_0" from="779,2923" to="2038,29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,3313" to="2038,33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9;top:3315;width:1259;height:388">
                        <v:line id="shape_0" from="779,3315" to="2038,3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,3705" to="2038,3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9;top:4097;width:1259;height:389">
                        <v:line id="shape_0" from="779,4097" to="2038,40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,4487" to="2038,44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79,4879" to="2038,48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.      </w:t>
            </w:r>
            <w:r>
              <w:rPr>
                <w:rFonts w:cs="Century Gothic" w:ascii="Century Gothic" w:hAnsi="Century Gothic"/>
                <w:spacing w:val="-10"/>
                <w:sz w:val="16"/>
                <w:szCs w:val="16"/>
              </w:rPr>
              <w:t>FECHA DE ENTRE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91770</wp:posOffset>
                      </wp:positionV>
                      <wp:extent cx="342900" cy="2971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pacing w:val="-1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4pt;mso-wrap-distance-left:9.05pt;mso-wrap-distance-right:9.05pt;mso-wrap-distance-top:0pt;mso-wrap-distance-bottom:0pt;margin-top:15.1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QUISITOS LIBERACIÓN DE SERVICIO SOCIAL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1. Reporte Global (que indique logros, ventajas y desventajas)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2. Constancia de terminación de la dependencia donde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ealizó el servicio social.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3. Índice de satisfacción por parte de la Dependencia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97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4. Cédula Personal de Egreso                                                 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ECHA DE AUTORIZACIÓN DEL PROGRAM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ECHA DE LIBERACIÓN</w:t>
            </w:r>
          </w:p>
        </w:tc>
      </w:tr>
      <w:tr>
        <w:trPr>
          <w:trHeight w:val="43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BSERVACIONES </w:t>
            </w:r>
          </w:p>
        </w:tc>
      </w:tr>
      <w:tr>
        <w:trPr>
          <w:trHeight w:val="110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PTURÓ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TORIZÓ</w:t>
            </w:r>
          </w:p>
        </w:tc>
      </w:tr>
      <w:tr>
        <w:trPr>
          <w:trHeight w:val="671" w:hRule="atLeast"/>
        </w:trPr>
        <w:tc>
          <w:tcPr>
            <w:tcW w:w="1036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Century Gothic" w:hAnsi="Century Gothic" w:cs="Century Gothic"/>
          <w:vanish/>
          <w:sz w:val="16"/>
          <w:szCs w:val="16"/>
        </w:rPr>
      </w:pPr>
      <w:r>
        <w:rPr>
          <w:lang w:val="es-MX"/>
        </w:rPr>
        <w:t xml:space="preserve">  </w:t>
      </w:r>
      <w:r>
        <w:rPr>
          <w:lang w:val="es-MX"/>
        </w:rPr>
        <w:t>Facultad de Ingeniería Mecánica Eléctrica - Región Xalap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287" w:gutter="0" w:header="539" w:top="59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23:00Z</dcterms:created>
  <dc:creator>ING. TERAN</dc:creator>
  <dc:description/>
  <cp:keywords/>
  <dc:language>en-US</dc:language>
  <cp:lastModifiedBy>Fernandez Rosales Victor</cp:lastModifiedBy>
  <cp:lastPrinted>2009-10-09T09:49:00Z</cp:lastPrinted>
  <dcterms:modified xsi:type="dcterms:W3CDTF">2020-09-30T15:50:00Z</dcterms:modified>
  <cp:revision>7</cp:revision>
  <dc:subject/>
  <dc:title>FECHA</dc:title>
</cp:coreProperties>
</file>