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  <w:t>Dramatizaciones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2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Descripción: </w:t>
            </w:r>
            <w:r>
              <w:rPr>
                <w:bCs/>
                <w:lang w:val="es-ES_tradnl"/>
              </w:rPr>
              <w:t>El estudiante aprende a analizar situaciones problemáticas y a desarrollar empatía a través de la representación escénica de un tema previamente seleccionado. Las dramatizaciones se conocen con distintos nombres (sociodrama, escenificación, monólogo, sketch); sin embargo, en todos los casos se hace referencia a una representación individual o grupal de un suceso específico, escenificada de manera breve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86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Desarrollo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leccionar el tem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aborar un guió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signar los personaj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presentar el suceso frente al grup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esarrollar una discusión sobre la problemática tratad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ocializar la experiencia vivida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32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s-ES_tradnl"/>
              </w:rPr>
              <w:t>Recomendaciones</w:t>
            </w:r>
            <w:r>
              <w:rPr>
                <w:lang w:val="es-ES_tradn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eparar cuidadosamente la escenifica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alizar ensayos previos a la presenta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acer buen uso del tiempo programad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stimular la participación de los espectadores en la discusión fin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avorecer la participación general en la socialización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33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jemplificacion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scenificación de un juicio a un personaje (histórico, político, académico, artístico) con acusado, fiscal, defensor y juez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presentación de una situación escolar típica (realización de un examen, realización de un trámite administrativo, estilos docentes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scenificación de la operación de un modelo teórico en la práctica (mecanismos de defensa en Psicología; estilos de aprendizaje en Pedagogía)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96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Fuentes de información:</w:t>
            </w:r>
          </w:p>
          <w:p>
            <w:pPr>
              <w:pStyle w:val="Normal"/>
              <w:ind w:left="709" w:hanging="709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Bromberg, C. </w:t>
            </w:r>
            <w:r>
              <w:rPr>
                <w:i/>
                <w:sz w:val="20"/>
                <w:szCs w:val="20"/>
                <w:lang w:val="es-ES_tradnl"/>
              </w:rPr>
              <w:t>Técnicas de trabajo en grupo</w:t>
            </w:r>
            <w:r>
              <w:rPr>
                <w:sz w:val="20"/>
                <w:szCs w:val="20"/>
                <w:lang w:val="es-ES_tradnl"/>
              </w:rPr>
              <w:t xml:space="preserve">. Tomado de la Internet el día 13 de enero de 2005 de la página: </w:t>
            </w:r>
            <w:hyperlink r:id="rId2">
              <w:r>
                <w:rPr>
                  <w:rStyle w:val="InternetLink"/>
                  <w:sz w:val="20"/>
                  <w:szCs w:val="20"/>
                  <w:lang w:val="es-ES_tradnl"/>
                </w:rPr>
                <w:t>http://www.hfainstein.com.ar/alumnos/tecnictrab.html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09" w:hanging="709"/>
              <w:jc w:val="both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n-US" w:eastAsia="es-MX"/>
              </w:rPr>
              <w:t xml:space="preserve">Flechsig, K-H y Schiefelbein, E. (eds.). </w:t>
            </w:r>
            <w:r>
              <w:rPr>
                <w:b/>
                <w:sz w:val="20"/>
                <w:szCs w:val="20"/>
                <w:lang w:val="es-MX" w:eastAsia="es-MX"/>
              </w:rPr>
              <w:t>Veinte modelos didácticos para América Latina</w:t>
            </w:r>
            <w:r>
              <w:rPr>
                <w:sz w:val="20"/>
                <w:szCs w:val="20"/>
                <w:lang w:val="es-MX" w:eastAsia="es-MX"/>
              </w:rPr>
              <w:t xml:space="preserve">. Washington D.C.: OEA., 2003. Tomado de la Internet el día 19 de enero de 2005 de la página: </w:t>
            </w:r>
            <w:hyperlink r:id="rId3">
              <w:r>
                <w:rPr>
                  <w:rStyle w:val="InternetLink"/>
                  <w:sz w:val="20"/>
                  <w:szCs w:val="20"/>
                  <w:lang w:val="es-MX" w:eastAsia="es-MX"/>
                </w:rPr>
                <w:t>http://www.educoas.org/portal/bdigital/es/interamer_educativa.aspx?culture=es&amp;navid=201</w:t>
              </w:r>
            </w:hyperlink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ainstein.com.ar/alumnos/tecnictrab.html" TargetMode="External"/><Relationship Id="rId3" Type="http://schemas.openxmlformats.org/officeDocument/2006/relationships/hyperlink" Target="http://www.educoas.org/portal/bdigital/es/interamer_educativa.aspx?culture=es&amp;navid=2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7:34:00Z</dcterms:created>
  <dc:creator>Patricia Mota</dc:creator>
  <dc:description/>
  <dc:language>en-US</dc:language>
  <cp:lastModifiedBy> </cp:lastModifiedBy>
  <dcterms:modified xsi:type="dcterms:W3CDTF">2005-09-29T02:03:00Z</dcterms:modified>
  <cp:revision>3</cp:revision>
  <dc:subject/>
  <dc:title>Sociodrama, dramatización,escenificación</dc:title>
</cp:coreProperties>
</file>