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>UNIVERSIDAD VERACRUZANA</w:t>
      </w:r>
    </w:p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IRECCIÓN GENERAL DE RECURSOS HUMANOS</w:t>
      </w:r>
    </w:p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IRECCIÓN DE PERSONAL</w:t>
      </w:r>
    </w:p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EPARTAMENTO DE CONTROL DE PERSONAL ACADÉMIC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yección Individual de Reubicación en la Transición al M.E.I.F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1"/>
        <w:gridCol w:w="1708"/>
        <w:gridCol w:w="1004"/>
        <w:gridCol w:w="421"/>
        <w:gridCol w:w="659"/>
        <w:gridCol w:w="2880"/>
      </w:tblGrid>
      <w:tr>
        <w:trPr/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O. DE PERSONAL: </w:t>
            </w:r>
            <w:r>
              <w:rPr>
                <w:b/>
                <w:sz w:val="20"/>
                <w:szCs w:val="20"/>
                <w:u w:val="single"/>
                <w:lang w:val="es-ES_tradnl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: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TEGORÍA: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UES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GRAMA</w:t>
            </w:r>
          </w:p>
        </w:tc>
        <w:tc>
          <w:tcPr>
            <w:tcW w:w="7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PLAN  199___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sto 2004  Febrero 200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sto 200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sto 2005  Febrero 200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sto 200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sto 2006  Febrero 200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 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sto 2007  Febrero 200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sto 2008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AN 200___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595"/>
        <w:gridCol w:w="1400"/>
        <w:gridCol w:w="448"/>
        <w:gridCol w:w="1221"/>
        <w:gridCol w:w="2910"/>
        <w:gridCol w:w="159"/>
      </w:tblGrid>
      <w:tr>
        <w:trPr>
          <w:trHeight w:val="671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ADO</w:t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O SECCIONAL</w:t>
            </w:r>
          </w:p>
        </w:tc>
      </w:tr>
      <w:tr>
        <w:trPr>
          <w:trHeight w:val="90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GENERAL DEL ÁREA ACADÉMIC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-------------------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DE PERSONAL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50:00Z</dcterms:created>
  <dc:creator> </dc:creator>
  <dc:description/>
  <dc:language>en-US</dc:language>
  <cp:lastModifiedBy>Najú Ventura Medina</cp:lastModifiedBy>
  <dcterms:modified xsi:type="dcterms:W3CDTF">2005-09-29T01:57:00Z</dcterms:modified>
  <cp:revision>3</cp:revision>
  <dc:subject/>
  <dc:title>Formato</dc:title>
</cp:coreProperties>
</file>