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C.P.A. MERCEDES A.  MORÁN URCELAY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ARIA DE LA FACULTAD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 CONTADURÍA Y ADMINISTR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: COATZACOAL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me dirijo a usted, para solicitarle tenga a bien autorizar mi  BAJA DEFINITIVA, de la carrera de: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, con los datos que se mencion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Grupo: </w:t>
        <w:softHyphen/>
        <w:softHyphen/>
        <w:softHyphen/>
        <w:softHyphen/>
        <w:t xml:space="preserve">___________ Turno: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de última inscrip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O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aciendo constar que de acuerdo a la legislación Universitaria, estoy  renunciando a mis derechos  como alumn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de poder inscribirme a esta misma carr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atzacoalcos, Ver., a ______ de __________________ de 20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de conformidad del Alumno(a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5:00Z</dcterms:created>
  <dc:creator>Secacadcont</dc:creator>
  <dc:description/>
  <cp:keywords/>
  <dc:language>en-US</dc:language>
  <cp:lastModifiedBy>Peña Garcia</cp:lastModifiedBy>
  <cp:lastPrinted>2013-05-30T14:58:00Z</cp:lastPrinted>
  <dcterms:modified xsi:type="dcterms:W3CDTF">2021-09-15T18:05:00Z</dcterms:modified>
  <cp:revision>2</cp:revision>
  <dc:subject/>
  <dc:title>C</dc:title>
</cp:coreProperties>
</file>