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Corre, lee y dile</w:t>
      </w:r>
    </w:p>
    <w:p>
      <w:pPr>
        <w:pStyle w:val="Normal"/>
        <w:spacing w:lineRule="auto" w:line="240" w:before="0" w:after="0"/>
        <w:jc w:val="center"/>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Veracruz, estas ruinas que vemos</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or Germán Martínez Aceves</w:t>
      </w:r>
    </w:p>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De qué se ríe Javier Duarte? En imágenes que se dan a conocer a través de los medios de comunicación es común ver al ex gobernador de Veracruz mostrar una sonrisita socarrona. En la calificación </w:t>
      </w:r>
      <w:r>
        <w:rPr>
          <w:rFonts w:cs="Times New Roman" w:ascii="Times New Roman" w:hAnsi="Times New Roman"/>
          <w:bCs/>
          <w:i/>
          <w:sz w:val="24"/>
          <w:szCs w:val="24"/>
          <w:lang w:eastAsia="es-ES"/>
        </w:rPr>
        <w:t xml:space="preserve">vox populi </w:t>
      </w:r>
      <w:r>
        <w:rPr>
          <w:rFonts w:cs="Times New Roman" w:ascii="Times New Roman" w:hAnsi="Times New Roman"/>
          <w:bCs/>
          <w:sz w:val="24"/>
          <w:szCs w:val="24"/>
          <w:lang w:eastAsia="es-ES"/>
        </w:rPr>
        <w:t>de los veracruzanos existe consenso: ha sido el peor mandatario estatal en los últimos años.</w:t>
      </w:r>
    </w:p>
    <w:p>
      <w:pPr>
        <w:pStyle w:val="Normal"/>
        <w:spacing w:lineRule="auto" w:line="240" w:before="0" w:after="0"/>
        <w:jc w:val="both"/>
        <w:rPr/>
      </w:pPr>
      <w:r>
        <w:rPr>
          <w:rFonts w:cs="Times New Roman" w:ascii="Times New Roman" w:hAnsi="Times New Roman"/>
          <w:bCs/>
          <w:sz w:val="24"/>
          <w:szCs w:val="24"/>
          <w:lang w:eastAsia="es-ES"/>
        </w:rPr>
        <w:tab/>
        <w:t xml:space="preserve">Estudios serios, analíticos y contundentes nos demuestran que la opinión pública no está equivocada. Así lo constatamos en el libro </w:t>
      </w:r>
      <w:r>
        <w:rPr>
          <w:rFonts w:cs="Times New Roman" w:ascii="Times New Roman" w:hAnsi="Times New Roman"/>
          <w:bCs/>
          <w:i/>
          <w:sz w:val="24"/>
          <w:szCs w:val="24"/>
          <w:lang w:eastAsia="es-ES"/>
        </w:rPr>
        <w:t>Veracruz en su laberinto. Autoritarismo, crisis de régimen y violencia en el sexenio de Javier Duarte,</w:t>
      </w:r>
      <w:r>
        <w:rPr>
          <w:rFonts w:cs="Times New Roman" w:ascii="Times New Roman" w:hAnsi="Times New Roman"/>
          <w:bCs/>
          <w:sz w:val="24"/>
          <w:szCs w:val="24"/>
          <w:lang w:eastAsia="es-ES"/>
        </w:rPr>
        <w:t xml:space="preserve"> coordinado por Alberto J. Olvera.</w:t>
      </w:r>
    </w:p>
    <w:p>
      <w:pPr>
        <w:pStyle w:val="Normal"/>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 xml:space="preserve">Es  un texto indispensable para entender el origen y desarrollo de una clase política ambiciosa y sin escrúpulos que llevó al estado de Veracruz a una crisis sin precedentes en los ámbitos políticos, económicos, sociales, educativos, de salud y culturales. </w:t>
      </w:r>
    </w:p>
    <w:p>
      <w:pPr>
        <w:pStyle w:val="Normal"/>
        <w:spacing w:lineRule="auto" w:line="240" w:before="0" w:after="0"/>
        <w:jc w:val="both"/>
        <w:rPr/>
      </w:pPr>
      <w:r>
        <w:rPr>
          <w:rFonts w:cs="Times New Roman" w:ascii="Times New Roman" w:hAnsi="Times New Roman"/>
          <w:bCs/>
          <w:sz w:val="24"/>
          <w:szCs w:val="24"/>
          <w:lang w:eastAsia="es-ES"/>
        </w:rPr>
        <w:tab/>
        <w:t>Investigadores de la UV, del CIESAS-Golfo y activistas sociales, que invariablemente le dan seguimiento puntual a la historia contemporánea veracruzana se reunieron en 2016 en el Coloquio Veracruz: Crisis, Alternancia y Resistencias,</w:t>
      </w:r>
    </w:p>
    <w:p>
      <w:pPr>
        <w:pStyle w:val="Normal"/>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Ellas y ellos son: Alberto J. Olvera, Manuel Reyna, José Galindo, Efraín Quiñonez, Hilario Barcelata, Hipólito Rodríguez, Patricia Ponce, Carlos Garrido,  Alfredo Zavaleta, Celia del Palacio, Víctor Manuel Andrade Guevara, Luisa Paré, Emilio Rodríguez , Ernesto Treviño, Guadalupe Mendoza Zuany, Felipe Hevia y Samana Vergara-Lope.</w:t>
      </w:r>
    </w:p>
    <w:p>
      <w:pPr>
        <w:pStyle w:val="Normal"/>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La palabra crisis ronda comúnmente en las generaciones que nacieron en la década de los 80 pero las palabras debacle y desastre son las más recientes. Al menos en Veracruz  comienza la cuesta abajo en el gobierno de Fidel Herrera, como lo asumen los análisis presentados en este libro.</w:t>
      </w:r>
    </w:p>
    <w:p>
      <w:pPr>
        <w:pStyle w:val="Normal"/>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Y cuando se pensaba que no se podía empeorar más,  llegó la era del duartismo. Los escritos que nos conducen por el laberinto veracruzano nos muestran un recuento de las elecciones en el siglo XXI, la caída del presidencialismo autoritario y el fortalecimiento de los gobernadores.</w:t>
      </w:r>
    </w:p>
    <w:p>
      <w:pPr>
        <w:pStyle w:val="Normal"/>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Aunado a ello el desmoronamiento del PRI en el estado, la rampante corrupción, el crecimiento de la violencia y la impunidad, el debilitamiento de la justicia, el crecimiento de la pobreza, los asesinatos de periodistas, la migración, los conflictos ecológicos, la crisis de la educación. En resumen: la formación de un grupo depredador e irresponsable en detrimento de la mayoría de la sociedad veracruzana.</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costumbrados al “no pasa nada” y a echar la basura bajo la alfombra, al menos se demostró en las urnas que el juicio popular está contra el abuso del poder. Al menos hay una apuesta a la esperanza.</w:t>
      </w:r>
    </w:p>
    <w:p>
      <w:pPr>
        <w:pStyle w:val="Normal"/>
        <w:spacing w:lineRule="auto" w:line="240" w:before="0" w:after="0"/>
        <w:ind w:firstLine="708"/>
        <w:jc w:val="both"/>
        <w:rPr/>
      </w:pPr>
      <w:r>
        <w:rPr>
          <w:rFonts w:cs="Times New Roman" w:ascii="Times New Roman" w:hAnsi="Times New Roman"/>
          <w:i/>
          <w:sz w:val="24"/>
          <w:szCs w:val="24"/>
          <w:lang w:eastAsia="es-ES"/>
        </w:rPr>
        <w:t>Veracruz en su laberinto. Autoritarismo, crisis de régimen y violencia en el sexenio de Javier Duarte,</w:t>
      </w:r>
      <w:r>
        <w:rPr>
          <w:rFonts w:cs="Times New Roman" w:ascii="Times New Roman" w:hAnsi="Times New Roman"/>
          <w:sz w:val="24"/>
          <w:szCs w:val="24"/>
          <w:lang w:eastAsia="es-ES"/>
        </w:rPr>
        <w:t xml:space="preserve"> coordinado por Alberto J. Olvera, es de la colección Biblioteca de la Editorial de la Universidad Veracruzana, 462 páginas,  2018. Se puede  adquirir en la Editorial de la UV, Hidalgo 9, Zona centro, Xalapa. Veracruz.</w:t>
      </w:r>
    </w:p>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56:00Z</dcterms:created>
  <dc:creator>German M</dc:creator>
  <dc:description/>
  <cp:keywords/>
  <dc:language>en-US</dc:language>
  <cp:lastModifiedBy>¿¿¿¿¿¿¿¿¿¿¿¿¿¿¿¿¿¿¿¿</cp:lastModifiedBy>
  <dcterms:modified xsi:type="dcterms:W3CDTF">2018-08-27T19:56:00Z</dcterms:modified>
  <cp:revision>2</cp:revision>
  <dc:subject/>
  <dc:title/>
</cp:coreProperties>
</file>