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Metáfora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pción:</w:t>
            </w:r>
            <w:r>
              <w:rPr>
                <w:color w:val="000000"/>
              </w:rPr>
              <w:t xml:space="preserve"> El estudiante aprende a transferir el conocimiento previo a otro tema a través de la imaginación, del lenguaje pintoresco de ideas y sentimientos. Las metáforas  son figuras del habla en las cuales el significado parcial de una cosa se transfiere a otra, es decir, un enunciado implícito de que dos objetos aparentemente desiguales tienen rasgos comunes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9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esarroll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color w:val="000000"/>
                <w:lang w:val="es-ES_tradnl"/>
              </w:rPr>
              <w:t>Identificar el tópico u objeto de estudio,</w:t>
            </w:r>
            <w:r>
              <w:rPr>
                <w:b/>
                <w:bCs/>
                <w:color w:val="000000"/>
                <w:lang w:val="es-ES_tradnl"/>
              </w:rPr>
              <w:t xml:space="preserve"> </w:t>
            </w:r>
            <w:r>
              <w:rPr>
                <w:bCs/>
                <w:color w:val="000000"/>
                <w:lang w:val="es-ES_tradnl"/>
              </w:rPr>
              <w:t>la entidad o situación nuev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 xml:space="preserve">Identificar el tenor: </w:t>
            </w:r>
            <w:r>
              <w:rPr>
                <w:color w:val="000000"/>
              </w:rPr>
              <w:t>aquello a lo que la metáfora se refiere, lo real o conocid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color w:val="000000"/>
                <w:szCs w:val="20"/>
                <w:lang w:val="es-ES_tradnl"/>
              </w:rPr>
              <w:t xml:space="preserve">Identificar </w:t>
            </w:r>
            <w:r>
              <w:rPr>
                <w:color w:val="000000"/>
                <w:szCs w:val="20"/>
              </w:rPr>
              <w:t xml:space="preserve">el vehículo: </w:t>
            </w:r>
            <w:r>
              <w:rPr>
                <w:color w:val="000000"/>
              </w:rPr>
              <w:t>lo que se dice, lo imaginario o nuev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color w:val="000000"/>
              </w:rPr>
              <w:t>Identificar el tipo de metáfora a utilizar: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i/>
                <w:iCs/>
                <w:color w:val="000000"/>
                <w:lang w:val="es-ES_tradnl"/>
              </w:rPr>
              <w:t>Metáfora comparativa</w:t>
            </w:r>
            <w:r>
              <w:rPr>
                <w:color w:val="000000"/>
                <w:lang w:val="es-ES_tradnl"/>
              </w:rPr>
              <w:t>: informa de semejanzas ya conocidas extendiendo las semejanzas del vehículo al tema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i/>
                <w:iCs/>
                <w:color w:val="000000"/>
                <w:lang w:val="es-ES_tradnl"/>
              </w:rPr>
              <w:t>Metáfora interactiva:</w:t>
            </w:r>
            <w:r>
              <w:rPr>
                <w:color w:val="000000"/>
                <w:lang w:val="es-ES_tradnl"/>
              </w:rPr>
              <w:t xml:space="preserve"> crea semejanzas en la mente del estudiante entre el vehículo y el tema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i/>
                <w:iCs/>
                <w:color w:val="000000"/>
                <w:lang w:val="es-ES_tradnl"/>
              </w:rPr>
              <w:t>Metáforas de atributo:</w:t>
            </w:r>
            <w:r>
              <w:rPr>
                <w:color w:val="000000"/>
                <w:lang w:val="es-ES_tradnl"/>
              </w:rPr>
              <w:t xml:space="preserve"> basadas en semejanzas físicas o preceptuales.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Metáforas relacionales</w:t>
            </w:r>
            <w:r>
              <w:rPr>
                <w:color w:val="000000"/>
                <w:lang w:val="es-ES_tradnl"/>
              </w:rPr>
              <w:t>: basadas en conexiones abstractas  de un carácter lógico o natur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Establecer la relación entre el tenor y el vehículo, es decir, el contenido familiar y concreto con el nuevo o imaginario con el que se desea relacionar el objeto de estudi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Explicar la metáfor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Recomendaciones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Usar cuando es preciso expresar significados connotativ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Utilizar como instrumento para mejor la comprensión de la información en los estudiante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jemplificaciones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La mente es un ordenado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El sistema operativo de una computadora como un entorno en el que se transmite el conocimiento para que sea adquirido por el usuari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rFonts w:cs="Arial"/>
              </w:rPr>
              <w:t>El tiempo es dinero o un objeto de valo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rFonts w:cs="Arial"/>
              </w:rPr>
              <w:t>El tiempo es algo móvil y el tiempo es una person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rFonts w:cs="Arial"/>
              </w:rPr>
              <w:t>Entender es ve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La mente es un objeto frági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La mente es una máquin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entes de apoyo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Beltrán, J., </w:t>
            </w:r>
            <w:r>
              <w:rPr>
                <w:b/>
                <w:bCs/>
                <w:color w:val="000000"/>
                <w:sz w:val="20"/>
              </w:rPr>
              <w:t>Procesos, estrategias y técnicas de aprendizaje</w:t>
            </w:r>
            <w:r>
              <w:rPr>
                <w:color w:val="000000"/>
                <w:sz w:val="20"/>
              </w:rPr>
              <w:t>. España: Editorial SÍNTESIS, 1996, pp.198-202.</w:t>
            </w:r>
          </w:p>
          <w:p>
            <w:pPr>
              <w:pStyle w:val="Normal"/>
              <w:ind w:left="567" w:hanging="567"/>
              <w:jc w:val="both"/>
              <w:rPr>
                <w:color w:val="000000"/>
                <w:sz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</w:rPr>
              <w:t>Montes Corazao, C.</w:t>
            </w:r>
            <w:r>
              <w:rPr>
                <w:rStyle w:val="StrongEmphasis"/>
                <w:rFonts w:cs="Arial"/>
                <w:sz w:val="20"/>
              </w:rPr>
              <w:t xml:space="preserve"> Trasfondo. </w:t>
            </w:r>
            <w:r>
              <w:rPr>
                <w:rStyle w:val="StrongEmphasis"/>
                <w:rFonts w:cs="Arial"/>
                <w:b w:val="false"/>
                <w:bCs w:val="false"/>
                <w:sz w:val="20"/>
              </w:rPr>
              <w:t>Tomado de la Internet el día 7 de febrero de 2005 de la página:</w:t>
            </w:r>
            <w:r>
              <w:rPr>
                <w:rStyle w:val="StrongEmphasis"/>
                <w:rFonts w:cs="Arial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sz w:val="20"/>
                </w:rPr>
                <w:t>http://www.up.edu.pe/coine/Boletin3III/Trasfondo.htm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.edu.pe/coine/Boletin3III/Trasfond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7:27:00Z</dcterms:created>
  <dc:creator>Mauricio Aguirre Serena</dc:creator>
  <dc:description/>
  <dc:language>en-US</dc:language>
  <cp:lastModifiedBy> </cp:lastModifiedBy>
  <dcterms:modified xsi:type="dcterms:W3CDTF">2005-09-29T01:58:00Z</dcterms:modified>
  <cp:revision>3</cp:revision>
  <dc:subject/>
  <dc:title>Metáforas</dc:title>
</cp:coreProperties>
</file>